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91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074-5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марта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Кропинова Ильи Александровича, …… г</w:t>
      </w:r>
      <w:r>
        <w:rPr/>
        <w:t>ода рождения в ……., проживает по адресу: ……..паспорт …….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4.08.2024 в 00 часов 00 минут Кропинов И.А.,  проживающий по ……….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000  рублей по постановлению по делу об административном правонарушении № 18810586240613052272  от 13.06.2024,  </w:t>
      </w:r>
      <w:r>
        <w:rPr/>
        <w:t xml:space="preserve">вступившему в законную силу 24.06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Кропинов И.А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8.2024, доказательств оплаты штрафа в установленный законом срок Кропиновым И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ропинова И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14381 от 14.02.2025; копией постановления по делу об административном правонарушении № 18810586240613052272  от 13.06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Кропинова Илью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2000 (две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2912520184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